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 Unicode MS"/>
          <w:spacing w:val="30"/>
          <w:sz w:val="32"/>
        </w:rPr>
        <w:t>30.10.2014                  г. Ставрополь                  № 3665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муниципальную программу «Развитие         жилищно-коммунального хозяйства, транспортной системы на        территории города Ставрополя, благоустройство и санитарная               очистка территории города Ставрополя на 2014 – 2017 годы»,     утвержденную постановлением администрации города Ставрополя от 12.11.2013 № 40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жилищно-коммунального хозяйства, транспортной системы на         территории города Ставрополя, благоустройство и санитарная очистка территории города Ставрополя на 2014 – 2017 годы», утвержденную постановлением администрации города Ставрополя от 12.11.2013 № 4040 «Об утверждении муниципальной программы «Развитие                     жилищно-коммунального хозяйства, транспортной системы на территории города Ставрополя, благоустройство и санитарная очистка               территории города Ставрополя на 2014 – 2017 годы», изложив ее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        города Ставрополя от 14.10.2014 № 3466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Развитие жилищно-коммунального      хозяйства, транспортной системы на территории города Ставрополя, благоустройство и санитарная очистка территории города Ставрополя на 2014 – 2017 годы», утвержденную постановлением администрации города Ставрополя от 12.11.2013 № 4040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о дня его подписания.</w:t>
      </w:r>
    </w:p>
    <w:p>
      <w:pPr>
        <w:pStyle w:val="Heading1"/>
        <w:ind w:firstLine="709"/>
        <w:rPr/>
      </w:pPr>
      <w:r>
        <w:rPr>
          <w:szCs w:val="28"/>
        </w:rPr>
        <w:t xml:space="preserve">5. Контроль исполнения настоящего постановления возложить на исполняющего обязанности заместителя главы администрации города Ставрополя, руководителя комитета городского хозяйства </w:t>
      </w:r>
      <w:r>
        <w:rPr/>
        <w:t xml:space="preserve">администрации города Ставрополя заместителя руководителя комитета городского хозяйства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администрации города Ставрополя Куликова К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0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 xml:space="preserve">                           А.Х. Джатдоев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   30.10.2014      № 36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(далее – Программа)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Ставрополя от 03.09.2013 № 2959 «О перечне муниципальных программ города Ставрополя»</w:t>
            </w:r>
          </w:p>
          <w:p>
            <w:pPr>
              <w:pStyle w:val="ConsPlusCell1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Style26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истемы по обработке  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рограммы составляет 3357215,00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160762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85585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21217,2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689648,8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             524138,01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74138,0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0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0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00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                              2833076,9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786624,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735585,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71217,2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639648,81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территории города Ставрополя» (приложение 3 к Програм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приложение 4 к Программе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Ставрополя» (приложение 5 к Программе)</w:t>
            </w:r>
          </w:p>
          <w:p>
            <w:pPr>
              <w:pStyle w:val="Default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рограммы и прогноз ее развити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Жилищный фонд города Ставрополя составляет 8354 тыс. квадратных метров, в том числе общая площадь многоквартирных домов – 5600 тыс. квадратных метров (67 процентов от общей площади жилищного фонда города Ставрополя). Общее количество многоквартирных домов составляет 2548 единиц, из них в 456 многоквартирных домах находятся 1569 лифтов, 50 процентов многоквартирных домов нуждаются в проведении капитального ремонта, необходимо произвести замену 283 лифтов в 90 многоквартирных домах, расположенных на территории города Ставропо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2"/>
              </w:rPr>
              <w:t xml:space="preserve">С 2008 года по 2012 год в рамках реализации Федерального закона от  21 июля 2007 г. № 185-ФЗ «О Фонде содействия реформированию жилищно-коммунального хозяйства», муниципальных целевых программ «Замена лифтов в многоквартирных жилых домах города Ставрополя на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33 многоквартирных домов, </w:t>
            </w:r>
            <w:r>
              <w:rPr>
                <w:sz w:val="28"/>
                <w:szCs w:val="28"/>
              </w:rPr>
      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 xml:space="preserve">домов, горячей воды – 118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>домов, холодной воды – 828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, электрической энергии – 487</w:t>
            </w:r>
            <w:r>
              <w:rPr>
                <w:sz w:val="28"/>
                <w:szCs w:val="22"/>
              </w:rPr>
              <w:t xml:space="preserve"> многоквартирных </w:t>
            </w:r>
            <w:r>
              <w:rPr>
                <w:sz w:val="28"/>
                <w:szCs w:val="28"/>
              </w:rPr>
              <w:t>домов, газа – 46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обходимо проведение работ по капитальному ремонту 78 процентов многоквартирных дом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ы капитального ремонта будет осуществляться в ходе реализации данной Программы 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29 мая 2014 г. № 225-п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           40 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1 – 2012 годах было восстановлено более 176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увеличения пропускной способности на дорогах города Ставрополя построены площадки для временного хранения автомобилей на 324 парковочных мес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09 светофорных объектов, 12500 дорожных знаков, 4052 погонных метра новых дорожных ограждений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В качестве пилотного проекта пешеходный переход на улице Пушкина города Ставрополя выполнен из плитки, что позволит сохранить дорожную разметку в течение длительного времен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 становится все более актуальны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сть на дорогах города Ставрополя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ществующая на сегодняшний день в городе Ставрополе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течение последних трех лет произошли определенные изменения в сфере общественного пассажирского транспорта, приведшие к возникновению серьезных проблем в организации пассажирских перевозок на территории города Ставропол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насыщение пассажирского парка транспортными средствами особо малой вместимости (категории М2) привело к несоответствию организации пассажирских перевозок уровню потребности населения города Ставрополя в перевозках транспортом большой вместимости (автобусами и троллейбусами). Ежедневно на городских маршрутах работают 55 –              60 троллейбусов, 200 – 240 автобусов категории М3 (большой, средней и малой вместимости), 750 – 800 автобусов категории М2 (особо малой вместимости, работающих в режиме маршрутных такс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достаточный контроль за соблюдением установленных требований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муниципальных транспортных предприятий с последующим их банкротством, а также к ограничению доступности к услугам общественного пассажирского транспорта за счет сокращения или прекращения обслуживания городских маршрутов с низким уровнем пассажиропото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утствие научно обоснованного подхода к формированию основных параметров процесса осуществления пассажирских перевозок на городской маршрутной сети, а также несовершенство критериев отбора хозяйствующих субъектов для заключения договоров транспортного обслуживания населения города Ставрополя на городских автобусных маршрутах привело к конфликтным ситуациям среди перевозчиков и неэффективному использованию существующего парка общественного пассажирского транспорта индивидуальных предпринима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е анализа пассажиропотоков и оптимизации городской маршрутной сети целесообразно сменить приоритеты развития общественного пассажирского транспор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 предложенных мероприятий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вершенствования транспортного обслуживания населения города Ставрополя внедрена автоматизированная система управления перевозками пассажиров АСУ «Навигация» на базе спутниковой навигационной системы ГЛОНАСС/GPS с автономным энергообеспечением. В настоящее время данной системой оборудовано 173 единицы муниципального транспор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ется учет всего транспорта, осуществляющего пассажирские перевозки в городе Ставропол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Правилам благоустройства территории муниципального образования города Ставрополя ежегодно проводятся работы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Ливневая канализация города Ставрополя представляет собой разветвленную систему подземных трубопроводов диаметром 200 – 1 500 миллиметров, которая эксплуатируется более 30 лет. На многих ее участках имеются переломы. Большинство застраиваемых кварталов города Ставрополя не оснащены магистральными сетями ливневой канализаци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 городе Ставрополе отсутствует утвержденная схема ливневой 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ая протяженность электрических сетей города Ставрополя составляет </w:t>
            </w:r>
            <w:r>
              <w:rPr>
                <w:sz w:val="28"/>
                <w:szCs w:val="28"/>
              </w:rPr>
              <w:t xml:space="preserve">2 431,52 км, из них: кабельных линий электропередачи – </w:t>
            </w:r>
            <w:r>
              <w:rPr>
                <w:spacing w:val="-4"/>
                <w:sz w:val="28"/>
                <w:szCs w:val="28"/>
              </w:rPr>
              <w:t>1 527,063 км; воздушных линий электропередачи – 904,457 км.</w:t>
            </w:r>
            <w:r>
              <w:rPr>
                <w:sz w:val="28"/>
                <w:szCs w:val="28"/>
              </w:rPr>
              <w:t xml:space="preserve"> Износ электрических сетей города Ставрополя составляет: воздушных линий            6 –10 кВ – 29 процентов, воздушных линий 0,4 кВ – 42 процента, кабельных линий 6 – 10 кВ – 60 процентов, кабельных линий 0,4 кВ – 68 процентов. 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городе Ставрополе ежесуточно образуется более 2 тыс. куб. м твердых бытовых отходов, в год – около 1 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40 процентов – от предприятий и организаций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имеется нехватка специализированной техники (для вывоза твердых бытовых отходов, уборки дорог и тротуаров и пр.). Неудобные для застройки территории, лесополосы на границе территории города Ставрополя, леса становятся накопителями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ланово-регулярной санитарной очисткой города Ставрополя охвачено около 98 процентов населения. В санитарной очистке города Ставрополя занята 141 единица техники. Ежедневно на улицах города Ставрополя работает около 103 мусоровозов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 несанкционированных свалок, количество которых варьирует до 560, является одной из проблем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территории города Ставрополя расположено восемь городских кладбищ, захоронения осуществляются на двух городских кладбищ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городских кладбищ на территории города Ставрополя проводятся ежегодно, осуществляется ремонт дорог и водопровода, уборка мест захороне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 масштабам проявления и активности оползней город Ставрополь относится к одному из самых неблагоприятных городов России, чему способствуют рельеф местности, наличие ряда балок и оврагов с большим перепадом высот (80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 Ставропо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ая часть древесных насаждений города Ставрополя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а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создание устойчивых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Программа направлена на комплексное решение задач по развитию жилищно-коммунального хозяйства города Ставропол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444" w:leader="none"/>
                <w:tab w:val="left" w:pos="2728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ых целей предполагается решение следующих задач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й системы по обработке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9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четыре года, с 2014 года по 2017 год включительно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чень и общая характеристика подпрограмм Программы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бщая характеристика подпрограмм Программы приведены в приложении 1 к Программ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рограммы составляет 3357215,00 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4 году – 1160762,99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5 году – 785585,99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6 году – 721217,21 тыс. рублей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689648,81 тыс. рублей,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524138,01 тыс. рублей, в том числе по годам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4 году – 374138,01 тыс. рублей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0000,00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6 году – 50000,00 тыс. рублей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000,00 тыс. рублей,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2833076,99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4 году – 786624,98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5 году – 735585,99 тыс. рублей;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6 году – 671217,21 тыс. рублей;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7 году – 639648,81 тыс. рублей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объемы финансовых средств, направленных на ее реализацию, могут корректировать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а управления реализацие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правление Программой осуществляет ответственный исполнитель Программы комитет городского хозяйства администрации города Ставрополя (далее – Комитет)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управление реализацией Программы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ежегодно, не позднее 15 декабря текущего финансового года, утверждает по согласованию с соисполнителями Программы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, проводит мониторинг исполнения данного плана, ежегодно уточняет показатели (индикаторы) и финансовые затраты по мероприятиям Программы, состав соисполнителей Программы с учетом выделенных на реализацию Программы бюджетных ассигнова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ходом реализации Программы, в том числе выполнения сроков реализации мероприятий Программы, целевым и эффективным использованием бюджетных ассигнований, направляемых на реализацию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за реализацию мероприятий Программы, целевое и эффективное использование средств, выделяемых на их выполнени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ответственному исполнителю Программы отчеты о финансировании и выполнении мероприятий Программы в срок до 01 февраля года, следующего за отчетным год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яют показатели (индикаторы) Программы, расходы по мероприятиям Программы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 и соисполнители Программы несут ответственность за результаты выполнения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города Ставрополя на основании представленных ответственным исполнителем Программы отчетов обобщает информацию о ходе реализации Программы и представляет главе администрации города Ставрополя сводный годовой отчет о ходе реализации и оценке эффективности Программы ежегодно до 01 мая года, следующего за отчетным год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ценка эффективности реализации Программы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ть условия для управления многоквартирными дом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ести техническое состояние жилищного фонда в соответствие с нормативными требования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довлетворить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величить пропускную способность </w:t>
            </w:r>
            <w:r>
              <w:rPr>
                <w:sz w:val="28"/>
                <w:szCs w:val="28"/>
                <w:shd w:fill="FFFFFF" w:val="clear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вести автомобильные дороги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еспечить </w:t>
            </w:r>
            <w:r>
              <w:rPr>
                <w:sz w:val="28"/>
                <w:szCs w:val="28"/>
              </w:rPr>
              <w:t>безопасность дорожного движения на территории города Ставрополя,</w:t>
            </w:r>
            <w:r>
              <w:rPr>
                <w:sz w:val="28"/>
                <w:szCs w:val="28"/>
                <w:shd w:fill="FFFFFF" w:val="clear"/>
              </w:rPr>
              <w:t xml:space="preserve"> сохранность и развитие автомобильных дорог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сить уровень комфортности проживания населения города Ставроп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Программ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ногоквартирных домов, приведенных в соответствие с нормативными требовани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лощади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>, соответствующий нормативным требованиям (от общей площади автомобильных дорог общего пользования местного значен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ка новых и ежегодная замена 5 процентов дорожных знаков от общего количества дорожных знак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технических средств организации дорожного дви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объектов зеленых насаждений на территории города Ставропо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держание территории городских лес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мест захорон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оказателях (индикаторах) Программы и их значениях, необходимых для осуществления мониторинга Программы, оценки реализации Программы и степени решения поставленных задач, методика и критерии оценки эффективности Программы приведены в приложении 2 к Программе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803" w:leader="none"/>
                <w:tab w:val="left" w:pos="7088" w:leader="none"/>
                <w:tab w:val="left" w:pos="7230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Т.В. Сере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14" w:type="dxa"/>
        <w:jc w:val="left"/>
        <w:tblInd w:w="-1134" w:type="dxa"/>
        <w:tblLayout w:type="fixed"/>
        <w:tblCellMar>
          <w:top w:w="0" w:type="dxa"/>
          <w:left w:w="1134" w:type="dxa"/>
          <w:bottom w:w="0" w:type="dxa"/>
          <w:right w:w="567" w:type="dxa"/>
        </w:tblCellMar>
      </w:tblPr>
      <w:tblGrid>
        <w:gridCol w:w="17014"/>
      </w:tblGrid>
      <w:tr>
        <w:trPr>
          <w:trHeight w:val="851" w:hRule="atLeast"/>
        </w:trPr>
        <w:tc>
          <w:tcPr>
            <w:tcW w:w="17014" w:type="dxa"/>
            <w:tcBorders/>
          </w:tcPr>
          <w:p>
            <w:pPr>
              <w:pStyle w:val="Default"/>
              <w:spacing w:lineRule="exact" w:line="240"/>
              <w:ind w:left="8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Default"/>
              <w:tabs>
                <w:tab w:val="clear" w:pos="708"/>
                <w:tab w:val="left" w:pos="281" w:leader="none"/>
              </w:tabs>
              <w:spacing w:lineRule="exact" w:line="240"/>
              <w:ind w:left="8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14295" w:leader="none"/>
              </w:tabs>
              <w:spacing w:lineRule="exact" w:line="240"/>
              <w:ind w:left="8789" w:right="996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</w:t>
            </w:r>
          </w:p>
          <w:p>
            <w:pPr>
              <w:pStyle w:val="Default"/>
              <w:tabs>
                <w:tab w:val="clear" w:pos="708"/>
                <w:tab w:val="left" w:pos="5648" w:leader="none"/>
              </w:tabs>
              <w:spacing w:lineRule="exact" w:line="240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Default"/>
              <w:spacing w:lineRule="exact" w:line="240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И ОБЩАЯ ХАРАКТЕРИСТИКА ПОДПРОГРАММ </w:t>
            </w:r>
          </w:p>
          <w:p>
            <w:pPr>
              <w:pStyle w:val="Default"/>
              <w:spacing w:lineRule="exact" w:line="240"/>
              <w:ind w:right="145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690"/>
              <w:gridCol w:w="1525"/>
              <w:gridCol w:w="1452"/>
              <w:gridCol w:w="1345"/>
              <w:gridCol w:w="1174"/>
              <w:gridCol w:w="1171"/>
              <w:gridCol w:w="1193"/>
              <w:gridCol w:w="1821"/>
              <w:gridCol w:w="1635"/>
              <w:gridCol w:w="1666"/>
            </w:tblGrid>
            <w:tr>
              <w:trPr>
                <w:trHeight w:val="39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Наименование подпрограммы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с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ы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годы)</w:t>
                  </w:r>
                </w:p>
              </w:tc>
              <w:tc>
                <w:tcPr>
                  <w:tcW w:w="4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ы и источники финансирования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жидаемый результат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оследствия нереализации подпрограм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мы</w:t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Развитие жилищно-коммунального хозяйства на территории города Ставрополя»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ый кодекс Российской Федерации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закон от               06 октября 2003 г.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131-ФЗ «Об общих принципах организации местного самоуправле ния в Российской Федерации»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– 2017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46716,0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7362,6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37630,7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13,08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едение технического состояния жилищного фонда в соответствие с нормативными требованиями, создание условий для управления многокварти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ми домами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износа и ухудшение технического состояния жилищного фонда, неудовле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нность населения в качестве управления многоквартир ными дома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бюдже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а Ставрополя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6,7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6,2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9,9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9,9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Ленинск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2,4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8,9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1297,3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2,5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Октябрьск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4,8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6,5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2,6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2,6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ромышленн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991,9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60,9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60,9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28,04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городского хозяйства администрации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го транспорта и городского наземного электрического транспорта»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08 ноября 2007 г.              № 257-ФЗ «Об автомобиль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 дорогах и о дорожной деятельности в Российской Федерации и о внесении изменений в отдельные законодатель ные акты Российской Федерации»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10 декабря 1995 г.                 № 196-ФЗ «О безопасности дорожного движения»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е администр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и города Ставрополя от 29.08.2011          № 2423 «Об утверждении Положения об организации транспортно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 обслужива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я населения на территории города Ставрополя»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– 2017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6729,5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441,7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996,9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8243,28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едение улично-дорожной сети и элементов благоустройства автомобиль ных дорог общего пользования местного значения в состояние, отвечающее нормативным требованиям, увеличение пропускной способности автомобиль ных дорог общего пользования местного значения, обеспечение населения транспортны ми услугами 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удовле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нность населения транспорт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и услугами, возникновение дорожно-транспортных происшествий, снижение безопасности дорожного движения, ухудшение состояния автомобиль ных дорог общего пользования местного значения </w:t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счет средств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а Ставрополя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3826,7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261,7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816,9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063,28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3,6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28,3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28,3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28,3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Ленинск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94,1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51,8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51,8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51,86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Октябрьск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882,6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508,0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508,09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508,09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ромышленн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904,9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83,0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31,3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муниципальным имуществом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246,3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268,5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745,5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443,6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городского хозяйства администрации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счет средств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вропольского края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902,7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0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0,0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городского хозяйства администрации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Благоустрой ство терри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ии города Ставрополя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сной кодекс Российской Федерации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е законы от               24 июня 1998 г.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89-ФЗ «Об отходах производства и потребле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ия»,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12 января 1996 г.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 </w:t>
                  </w:r>
                  <w:r>
                    <w:rPr>
                      <w:sz w:val="22"/>
                      <w:szCs w:val="22"/>
                    </w:rPr>
                    <w:t>8-ФЗ «О погребении и похоронном деле»,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06 октября 2003 г.                   № 131-ФЗ «Об общих принципах организации местного самоуправле ния в Российской Федерации»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Ставропо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й городской Думы от 30 мая 2012 г. № 220 «Об утверждении Правил благоустрой ства территории 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го образования города Ставрополя»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 – 2017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317,4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781,5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589,5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92,45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 комфортности проживания населения города Ставрополя, обеспечение рационального использования, охраны,  защиты и воспроизвод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 городских лесов</w:t>
                  </w:r>
                </w:p>
              </w:tc>
              <w:tc>
                <w:tcPr>
                  <w:tcW w:w="1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ижение уровня благоустрой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 территории города Ставрополя, ухудшение состояния объектов благоустрой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 на территории города Ставропо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счет средств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а Ставрополя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082,1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961,5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769,5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672,45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37,4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4,1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93,6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09,76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Ленинск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80,9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12,9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44,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64,3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Октябрьск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42,0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22,51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42,4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1" w:right="-109" w:hanging="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60,7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1" w:right="-109" w:hanging="2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Промышленн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зической культуры, спорта и молодежной политики администрации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771,7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091,9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739,1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487,6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городского хозяйства администрации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счет средств бюдже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авропольского края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35,2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20,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20,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20,00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4,8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4,8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4,8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4,84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Ленинск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63,6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63,6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63,6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63,6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Октябрьского района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6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46,7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31,4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31,4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31,4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городского хозяйства администрации города Ставрополя</w:t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Программе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0762,9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5585,9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217,2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648,8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1"/>
        <w:jc w:val="both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муниципаль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(далее – Программа) предполагает ежегодное проведение анализа оценки эффективности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показателей (индикат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693"/>
        <w:gridCol w:w="35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цип оцен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этап оценки (оценка производится по всем мероприятиям Программы)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чет степени соответствия запланированному уровню затрат и эффективности использования бюджетных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цент исполнения =Кас./Плассиг. 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%, гд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с. – кассовое исполнение мероприятия Программы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сиг. – плановый объем ассигнований на выполнение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исполнения Программы – 8 балл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исполнения Программы – 9 балл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8 процентов исполнения Программы – 10 балл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выше 99 процентов исполнения Программы – 12 балл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й этап оценки (проводится анализ степени достижения показателей (индикаторов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 инд. = Индик. выпл. / Общ кол-во инд. х 100 %, где Процент инд. – процент выполнения индикатор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дик. выпл. – количество выполненных индикаторов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. кол-во инд. –  общее количество индикато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выполнения – 8 балл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выполнения – 9 балл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8 процентов выполнения – 10 балл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99 процентов выполнения – 12 балл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ий этап оценки (степень достижения целей и решения задач Программы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16 до 21 – цель Программы достигнута частично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цель Программы достигну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ый этап (оценка эффективности 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 общем суммарном количестве баллов от 16 до 21 – Программа неэффектив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Программа эффектив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(индикаторы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показателя (индикатора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Значения показателей (индикаторов) Программы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жилищно-коммунального хозяйства на территории города Ставрополя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Удельный вес площади автомобильных дорог </w:t>
            </w:r>
            <w:r>
              <w:rPr>
                <w:sz w:val="27"/>
                <w:szCs w:val="27"/>
                <w:shd w:fill="FFFFFF" w:val="clear"/>
              </w:rPr>
              <w:t>общего пользования местного значения</w:t>
            </w:r>
            <w:r>
              <w:rPr>
                <w:sz w:val="27"/>
                <w:szCs w:val="27"/>
              </w:rPr>
              <w:t>, соответствующий нормативным требованиям (от общей площади автомобильных дорог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5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Установка новых и ежегодная замена дорожных знаков, от общего количеств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беспечение содержания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 «Благоустройство территории города Ставрополя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z w:val="27"/>
                <w:szCs w:val="27"/>
                <w:shd w:fill="FFFFFF" w:val="clear"/>
              </w:rPr>
              <w:t>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8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8,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8,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8,6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8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8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беспечение содержания объектов зеленых насаждений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одержание территории городских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г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одержание территории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 г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1"/>
        <w:jc w:val="both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426" w:hanging="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на территории города Ставропол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жилищно-коммунального хозяйства на территории города Ставрополя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жилищно-коммунального хозяйства на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города Ставроп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истемы по обработке  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за счет средств бюджета города Ставрополя составляет 1334622,52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6716,0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7362,69 тыс. рублей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 2016 году – 37630,74 тыс. рубле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2913,0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Жилищный фонд города Ставрополя составляет 8354 тыс. квадратных метров, в том числе общая площадь многоквартирных домов – 5600 тыс. квадратных метров (67 процентов от общей площади жилищного фонда города Ставрополя). Общее количество многоквартирных домов составляет 2548 единиц, из них в 456 многоквартирных домах находятся 1569 лифтов; 50 процентов многоквартирных домов нуждаются в проведении капитального ремонта, необходимо произвести замену 283 лифтов в 90 многоквартирных домах, расположенных на территории города Ставропол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С 2008 года по 2012 год в рамках реализации Федерального закона от  21 июля 2007 г. № 185-ФЗ «О Фонде содействия реформированию жилищно-коммунального хозяйства», муниципальных целевых программ «Замена лифтов в многоквартирных жилых домах города Ставрополя на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33 многоквартирных домов, </w:t>
            </w:r>
            <w:r>
              <w:rPr>
                <w:sz w:val="28"/>
                <w:szCs w:val="28"/>
              </w:rPr>
      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 xml:space="preserve">домов, горячей воды – 118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>домов, холодной воды – 828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, электрической энергии – 487</w:t>
            </w:r>
            <w:r>
              <w:rPr>
                <w:sz w:val="28"/>
                <w:szCs w:val="22"/>
              </w:rPr>
              <w:t xml:space="preserve"> многоквартирных </w:t>
            </w:r>
            <w:r>
              <w:rPr>
                <w:sz w:val="28"/>
                <w:szCs w:val="28"/>
              </w:rPr>
              <w:t>домов, газа – 46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обходимо проведение работ по капитальному ремонту в 78 процентов многоквартирных дом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ногоквартирных домов будет осуществляться в ходе реализации данной Программы 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29 мая 2014 г. № 225-п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деятельности управляющих организаций независимо от организационно-правовых фор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информационной системы по обработке информации, поступающей в соответствии с жилищ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ого состояния многоквартирных домов и продление сроков их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четыре года, с 2014 года по 2017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за счет средств бюджета города Ставрополя составляет 1334622,52 тыс. рублей, в том числе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6716,0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7362,69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37630,74 тыс. рублей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2017 году – 12913,08 тыс. рублей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полнение мероприятий Подпрограммы позволит достичь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условия для управления многоквартирными до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техническое состояние жилищного фонда в соответствие с нормативными требованиям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pStyle w:val="Default"/>
        <w:spacing w:lineRule="exact" w:line="240"/>
        <w:ind w:left="9356" w:right="-7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tabs>
          <w:tab w:val="clear" w:pos="708"/>
          <w:tab w:val="left" w:pos="281" w:leader="none"/>
        </w:tabs>
        <w:spacing w:lineRule="exact" w:line="240"/>
        <w:ind w:left="9356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-740" w:hanging="0"/>
        <w:rPr/>
      </w:pPr>
      <w:r>
        <w:rPr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Default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21"/>
        <w:gridCol w:w="1978"/>
        <w:gridCol w:w="1662"/>
        <w:gridCol w:w="1566"/>
        <w:gridCol w:w="1218"/>
        <w:gridCol w:w="1219"/>
        <w:gridCol w:w="1121"/>
        <w:gridCol w:w="1151"/>
        <w:gridCol w:w="1793"/>
      </w:tblGrid>
      <w:tr>
        <w:trPr>
          <w:trHeight w:val="85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годы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, соисполнители</w:t>
            </w:r>
          </w:p>
        </w:tc>
      </w:tr>
      <w:tr>
        <w:trPr>
          <w:trHeight w:val="2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 многоквартирных домов на территории города Ставрополя, в том числе: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201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299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938,0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938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36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кровли многоквартир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№ 13а по переулку Зоотехническому города Ставроп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а общего имущества многоквартир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 № 414 по улице Ленина города Ставроп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4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- восстановительных работ по ремонту помещений в многоквартирн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 № 391 по улице Ленина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мышленно 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а муниципального жилищного фонда, в том числе жилых помещений, предоставленных по договора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найма, и общего имущества в многоквартирн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муниципаль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,0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, в том числе: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127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мышленно 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 января 2011 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фасадов многоквартирных домов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в центральной части города Ставропол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 многоквартирных домов на территории города Ставрополя на условиях софинансирования с собственниками помеще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201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7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6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6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7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6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6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ми домами 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 – 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го конкурса на звание «Лучшая управляющая организация города Ставропол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</w:t>
            </w:r>
          </w:p>
          <w:p>
            <w:pPr>
              <w:pStyle w:val="Normal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я от 26.07.2011 </w:t>
            </w:r>
          </w:p>
          <w:p>
            <w:pPr>
              <w:pStyle w:val="Normal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ежегодном конкурсе на звание «Лучшая управляющая организация города Ставрополя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ми домами 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 – 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бслуживание информационной системы в целя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а информации, предоставляемой в соответствии с жилищным законодательством Россий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постановление Правительства Российской Федерации от           28 декабря 2012 г.        № 146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орядке предостав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ам местного самоуправления информации лицами, осуществляющи 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м законодатель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201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 октября 2003 г. № 131-ФЗ «Об общих принципах организации местного самоуправления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хемы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иод 2014 –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годов с электрон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ю системы теплоснабж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ый закон от 27 июля 2010 г. № 190-ФЗ «О теплоснабже 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6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2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0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3,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exact" w:line="240"/>
        <w:ind w:left="4678" w:hanging="0"/>
        <w:rPr/>
      </w:pPr>
      <w:r>
        <w:rPr>
          <w:sz w:val="28"/>
          <w:szCs w:val="28"/>
        </w:rPr>
        <w:t>Приложение 4</w:t>
      </w:r>
    </w:p>
    <w:p>
      <w:pPr>
        <w:pStyle w:val="Default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spacing w:lineRule="exact" w:line="24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 обеспечение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составляет 2064411,5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796729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45441,7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13996,9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408243,2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                     403442,77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42902,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1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018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018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                              1660968,7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53826,7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25261,7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93816,9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88063,28 тыс. рублей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1. 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40 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1 – 2012 годах было восстановлено более 176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увеличения пропускной способности на дорогах города Ставрополя построены площадки для временного хранения автомобилей на 324 парковочных мес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09 светофорных объектов, 12500 дорожных знаков, 4052 погонных метра новых дорожных ограждений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В качестве пилотного проекта пешеходный переход на улице Пушкина города Ставрополя выполнен из плитки, что позволит сохранить дорожную разметку в течение длительного време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 становится все более актуальны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сть на дорогах города Ставрополя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уществующая на сегодняшний день в городе </w:t>
            </w:r>
            <w:r>
              <w:rPr>
                <w:color w:val="000000"/>
                <w:sz w:val="28"/>
                <w:szCs w:val="28"/>
              </w:rPr>
              <w:t>Ставрополе</w:t>
            </w:r>
            <w:r>
              <w:rPr>
                <w:sz w:val="28"/>
                <w:szCs w:val="28"/>
              </w:rPr>
              <w:t xml:space="preserve">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ечение последних трех лет произошли определенные изменения в сфере общественного пассажирского транспорта, приведшие к возникновению серьезных проблем в организации пассажирских перевозок на территории города </w:t>
            </w:r>
            <w:r>
              <w:rPr>
                <w:color w:val="000000"/>
                <w:sz w:val="28"/>
                <w:szCs w:val="28"/>
              </w:rPr>
              <w:t>Ставропо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насыщение пассажирского парка транспортными средствами особо малой вместимости (категории М2) привело к несоответствию организации пассажирских перевозок уровню потребности населения города Ставрополя в перевозках транспортом большой вместимости (автобусами и троллейбусами). Ежедневно на городских маршрутах работают 55 – 60 троллейбусов, 200 –  240 автобусов категории М3 (большой, средней и малой вместимости), 750 – 800 автобусов категории М2 (особо малой вместимости, работающих в режиме маршрутных такс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достаточный контроль за соблюдением установленных требований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муниципальных транспортных предприятий с последующим их банкротством, а также к ограничению доступности к услугам общественного пассажирского транспорта за счет сокращения или прекращения обслуживания городских маршрутов с низким уровнем пассажиропото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утствие научно обоснованного подхода к формированию основных параметров процесса осуществления пассажирских перевозок на городской маршрутной сети, а также несовершенство критериев отбора хозяйствующих субъектов для заключения договоров транспортного обслуживания населения города Ставрополя на городских автобусных маршрутах привело к конфликтным ситуациям среди перевозчиков и неэффективному использованию существующего парка общественного пассажирского транспорта индивидуальных предпринима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е анализа пассажиропотоков и оптимизации городской маршрутной сети целесообразно сменить приоритеты развития общественного пассажирского транспор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вершенствования транспортного обслуживания населения города Ставрополя внедрена автоматизированная система управления перевозками пассажиров АСУ «Навигация» на базе спутниковой навигационной системы ГЛОНАСС/GPS с автономным энергообеспечением. В настоящее время данной системой оборудовано 173 единицы муниципального транспор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ется учет всего транспорта, осуществляющего пассажирские перевозки в городе Ставропол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ind w:firstLine="45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дорожной деятельности в отношении автомобильных дорог общего пользования местного значения в границах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города Ставрополя в транспорт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автомобильных дорог </w:t>
      </w:r>
      <w:r>
        <w:rPr>
          <w:sz w:val="28"/>
          <w:szCs w:val="28"/>
          <w:shd w:fill="FFFFFF" w:val="clear"/>
        </w:rPr>
        <w:t>общего пользования местного значения</w:t>
      </w:r>
      <w:r>
        <w:rPr>
          <w:sz w:val="28"/>
          <w:szCs w:val="28"/>
        </w:rPr>
        <w:t xml:space="preserve"> и элементов обустройства автомобильных дорог общего пользования местного значения в состояние, отвечающее нормативным требования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четыре года, с 2014 года по 2017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Подпрограммы составляет 2064411,55 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796729,5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445441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413996,9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408243,2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03442,77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342902,7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2018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018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660968,78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453826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425261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393816,94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388063,2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ыполнение мероприятий Подпрограммы позволит достичь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довлетворить потребности населения города Ставрополя в транспортных услуг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увеличить пропускную способность </w:t>
      </w:r>
      <w:r>
        <w:rPr>
          <w:sz w:val="28"/>
          <w:szCs w:val="28"/>
          <w:shd w:fill="FFFFFF" w:val="clear"/>
        </w:rPr>
        <w:t>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ривести автомобильные дороги общего пользования местного значения в состояние, отвечающее нормативным требованиям;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обеспечить </w:t>
      </w:r>
      <w:r>
        <w:rPr>
          <w:sz w:val="28"/>
          <w:szCs w:val="28"/>
        </w:rPr>
        <w:t>безопасность дорожного движения на территории города Ставрополя,</w:t>
      </w:r>
      <w:r>
        <w:rPr>
          <w:sz w:val="28"/>
          <w:szCs w:val="28"/>
          <w:shd w:fill="FFFFFF" w:val="clear"/>
        </w:rPr>
        <w:t xml:space="preserve"> сохранность и развитие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/>
      </w:pPr>
      <w:r>
        <w:rPr/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01"/>
        <w:gridCol w:w="1984"/>
        <w:gridCol w:w="1673"/>
        <w:gridCol w:w="1533"/>
        <w:gridCol w:w="1285"/>
        <w:gridCol w:w="1244"/>
        <w:gridCol w:w="1282"/>
        <w:gridCol w:w="1319"/>
        <w:gridCol w:w="184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годы)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пускной способности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орог на территории города Ставроп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128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27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4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Ставропольского кр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79564,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563,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3027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4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роспекта Кулакова от улицы Октябрьской до улицы Коломийц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43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участка улицы Серова от улицы Мимоз до автодороги Ставрополь – Элиста – Астрахань (А-154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201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19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440,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улицы Пирогова от разворотного круга по улице Пирогова до улицы Доватор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,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88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7,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7,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77,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Ставропольского кр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,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75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0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0,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еходно-скоростных полос с улицы Ленина на проспект Кулакова, с проспекта Кулакова на улицу Лен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едения дворовых территорий многокварти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омов, проездов к дворовым территориям многокварти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омов в нормативное состояние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8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5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орог на территории города Ставропо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законы от 10 декабря 1995 г. № 196-ФЗ «О безопасности дорожного движения», от 08 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2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0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4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9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9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7,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2,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6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 ноября 2007 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орог общего пользования местного значения, поддержания бесперебой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движения транспортных средств по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дорогам общего пользования местного значения и безопасных условий такого движ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05,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28,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28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28,5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, 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,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3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3,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0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1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1,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8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3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3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мышленно го района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кварталь ных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ых дорог общего пользования местного значения, в том числе тротуаров, ливневых канализаций, въездов во внутрикварталь ные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8 ноября 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внутриква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ых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орог общего пользования местного значения, поддержания бесперебойного движения транспортных средств по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дорогам общего пользования местного значения и безопасных условий такого движ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1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9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9,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9,7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, 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6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,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,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4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орог общего пользования местного значения, поддержания бесперебой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движения транспортных средств по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дорогам общего пользования местного значения и безопасных условий такого движ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5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,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5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4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имуществом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ки для уборки дорог и тротуа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деятельности по содержанию автомобильных дорог общего пользования местного значен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дорог общего пользования местного значения, поддержания бесперебой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движения транспортных средств по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 дорогам общего пользования местного значения и безопасных условий такого движ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городской маршрутной сети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города Ставрополя транспорт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услугам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201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5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,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 октября 2003 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города Ставрополя транспорт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услугам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– 201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2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,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сти должника (сан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электрического транспорта города Ставропо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города Ставрополя транспорт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услугам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эстетического вида города Ставропо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города Ставрополя транспорт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услугам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729,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41,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96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1418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482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Default"/>
        <w:tabs>
          <w:tab w:val="clear" w:pos="708"/>
          <w:tab w:val="left" w:pos="482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Благоустройство территории города Ставрополя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лагоустройство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Ставрополя от 03.09.2013 № 2959 «О перечне муниципальных программ города Ставрополя»</w:t>
            </w:r>
          </w:p>
          <w:p>
            <w:pPr>
              <w:pStyle w:val="ConsPlusCel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7 го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составляет 1158180,93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17317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02781,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69589,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68492,4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                 120695,24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1235,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982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982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982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                  1037485,6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86082,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72961,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39769,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8672,45 тыс. рублей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реализации Подпрограммы и прогноз ее развит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Правилам благоустройства территории муниципального образования города Ставрополя ежегодно проводятся работы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Ливневая канализация города Ставрополя представляет собой  разветвленную систему подземных трубопроводов диаметром 200 – 1 500 миллиметров, которая эксплуатируется более 30 лет. На многих ее участках имеются переломы. Большинство застраиваемых кварталов города Ставрополя не оснащены магистральными сетями ливневой канализаци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 городе Ставрополе отсутствует утвержденная схема ливневой 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ая протяженность электрических сетей города Ставрополя составляет </w:t>
            </w:r>
            <w:r>
              <w:rPr>
                <w:sz w:val="28"/>
                <w:szCs w:val="28"/>
              </w:rPr>
              <w:t xml:space="preserve">2 431,52 км, из них: кабельных линий электропередачи – </w:t>
            </w:r>
            <w:r>
              <w:rPr>
                <w:spacing w:val="-4"/>
                <w:sz w:val="28"/>
                <w:szCs w:val="28"/>
              </w:rPr>
              <w:t>1 527,063 км; воздушных линий электропередачи – 904,457 км.</w:t>
            </w:r>
            <w:r>
              <w:rPr>
                <w:sz w:val="28"/>
                <w:szCs w:val="28"/>
              </w:rPr>
              <w:t xml:space="preserve"> Износ электрических сетей города Ставрополя составляет: воздушных линий 6 – 10 кВ – 29 процентов, воздушных линий 0,4 кВ – 42 процента, кабельных линий 6 – 10 кВ – 60 процентов, кабельных линий 0,4 кВ – 68 процентов. 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городе Ставрополе ежесуточно образуется более 2 тыс. куб. м твердых бытовых отходов, в год – около 1 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40 процентов – от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предприятий и организаций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имеется нехватка техники для вывоза твердых бытовых отходов. Неудобные для застройки территории, лесополосы на границе города Ставрополя, леса становятся накопителями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аново-регулярной санитарной очисткой города Ставрополя охвачено около 98 процентов на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анитарной очистке города Ставрополя занята 141 единица техники. Ежедневно на улицах города Ставрополя работает около 103 мусоровоз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 несанкционированных свалок, количество которых варьирует до 560, является одной из проблем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территории города Ставрополя расположено восемь городских кладбищ, захоронения осуществляются на двух городских кладбищ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городских кладбищ на территории города Ставрополя проводятся ежегодно, осуществляется ремонт дорог и водопровода, уборка мест захороне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 масштабам проявления и активности оползней город Ставрополь относится к одному из самых неблагоприятных городов России, чему способствуют  рельеф местности, наличие ряда балок и оврагов с большим перепадом высот (80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 Ставропо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ая часть древесных насаждений города Ставрополя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а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создание устойчивых 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вывоза, утилизации и переработки бытовых и промышлен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охрана, защита и воспроизводство городских л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я уборки и содержания территории города Ставрополя в состоянии, отвечающем норматив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рационального использования, охраны, защиты и воспроизводства городских л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длежащего состояния мест захоронения на территории города Ставрополя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четыре года, с 2014 года по 2017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составляет 1158180,93 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317317,4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302781,5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269589,5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68492,4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20695,24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31235,2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2982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2982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82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037485,69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286082,1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272961,5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239769,5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238672,4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green"/>
          <w:shd w:fill="FFFFFF" w:val="clear"/>
        </w:rPr>
      </w:pPr>
      <w:r>
        <w:rPr>
          <w:sz w:val="28"/>
          <w:szCs w:val="28"/>
        </w:rPr>
        <w:tab/>
        <w:t>Выполнение мероприятий Подпрограммы позволит повысить уровень комфортности проживания населения города Ставрополя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pStyle w:val="Default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tabs>
          <w:tab w:val="clear" w:pos="708"/>
          <w:tab w:val="left" w:pos="281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right="-882" w:hanging="0"/>
        <w:rPr/>
      </w:pPr>
      <w:r>
        <w:rPr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Default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1"/>
        <w:gridCol w:w="1936"/>
        <w:gridCol w:w="1777"/>
        <w:gridCol w:w="1546"/>
        <w:gridCol w:w="1260"/>
        <w:gridCol w:w="1262"/>
        <w:gridCol w:w="1210"/>
        <w:gridCol w:w="1260"/>
        <w:gridCol w:w="18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(годы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личного освещения территории города Ставропол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6473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4408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942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30,5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6473,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4408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942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430,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</w:t>
            </w:r>
            <w:r>
              <w:rPr>
                <w:b/>
              </w:rPr>
              <w:t> </w:t>
            </w:r>
            <w:r>
              <w:rPr/>
              <w:t>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88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16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7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31,5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7,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91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17,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46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96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2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48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68,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62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8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0,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>
          <w:trHeight w:val="10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5,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61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5,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61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монт сетей ливневой канализац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503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3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3,8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503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3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3,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емонт элементов благоустройства на внутрикварт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46,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0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0,27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0,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2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2,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3993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6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92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42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4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42,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городских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комфортного отдыха населения города Ставропол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9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3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20,89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99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3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20,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онструкц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дпорных стен на территории города Ставропол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е оползневых процессов на территории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цион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использова ния, охраны, защиты и воспроизводства городских лес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6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14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2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31,5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6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14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2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31,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/>
            </w:pPr>
            <w:r>
              <w:rPr/>
              <w:t xml:space="preserve">Создание объектов озеленения, их реконструкция, капитальный ремонт, проведение работ 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/>
            </w:pPr>
            <w:r>
              <w:rPr/>
              <w:t>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хранности и воспроизводства зеленых насаждени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784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9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49,4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5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1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18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городского хозя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1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1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1,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зеленых насаждений на территории города Ставрополя, а именно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и содержание систем автоматизирован ного полив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зеленых насаждений на территории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–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4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4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1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3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0,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6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4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ого бюджетного учреждения «Ставроп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е городское лесничество» в части осуществ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89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99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центральной части города Ставропол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эстетического вида территории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88,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88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8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88,5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ского края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24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24,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2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24,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3,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3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3,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ротуаров в центральной части города Ставропол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10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95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5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урн и скамеек на территории города Ставропол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2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2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лова безнадзорных животных и их захоронения в установленном порядк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Ставропольской городской Думы от 24 ноября 2010 года № 118 «Об утвержде</w:t>
            </w:r>
          </w:p>
          <w:p>
            <w:pPr>
              <w:pStyle w:val="Normal"/>
              <w:autoSpaceDE w:val="false"/>
              <w:rPr/>
            </w:pPr>
            <w:r>
              <w:rPr/>
              <w:t>нии Правил содержания животных в городе Ставрополе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сбора и вывоза бытовых отходов и мус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4 июня 1998 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территории муниципального образования города Ставропол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22,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40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4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4,16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1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3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4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1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2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комитет физической культуры, спорта и молодежной политики администрации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4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0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4,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акарицидной  и дезинсекци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благоприятной среды для проживания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 города Ставропол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12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9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96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8,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7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2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9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7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ого бюджетного учреждения «Ставропольское городское лесничество» в части осуществ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я деятельности по благоустройст ву и содержанию Комсомольского озер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 г. № 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территории Комсомольско го озе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4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6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81,9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4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6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9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81,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городских кладбищ на территории города Ставропол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2 января 1996 г. № 8-ФЗ «О погребении и похоронном дел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 территорий городских кладбищ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78,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16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4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70,7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5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99,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47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1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Итого по Подпрограм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317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781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58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492,45</w:t>
            </w:r>
            <w:bookmarkStart w:id="0" w:name="_GoBack"/>
            <w:bookmarkEnd w:id="0"/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418" w:gutter="0" w:header="709" w:top="198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7:00Z</dcterms:created>
  <dc:creator>sg.timoshenko</dc:creator>
  <dc:description/>
  <dc:language>en-US</dc:language>
  <cp:lastModifiedBy>YI.Robikova</cp:lastModifiedBy>
  <cp:lastPrinted>2014-10-29T17:12:00Z</cp:lastPrinted>
  <dcterms:modified xsi:type="dcterms:W3CDTF">2014-11-05T09:37:00Z</dcterms:modified>
  <cp:revision>2</cp:revision>
  <dc:subject/>
  <dc:title/>
</cp:coreProperties>
</file>